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1B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178/QĐ-TCT ngày 25 tháng 2 năm 2019 của Tổng cục trưởng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huế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/v giải trình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 tôi là 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yêu cầu của Đoàn (Tổ) xác minh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tại Phiếu yêu cầu giải trình ngày...tháng...năm...., tôi xin giải trình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ội dung 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Nội dung 2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xin cam đoan những nội dung giải trình nêu trên là đúng sự thật và chịu trách nhiệm trước pháp luật về nội dung giải trình của mì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.tháng….năm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ƠN VỊ, TỔ CHỨC, CÁ NHÂN</w:t>
              <w:br/>
              <w:t>GIẢI TRÌ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Đoàn (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xác minh quyết định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PC</dc:creator>
  <dc:description/>
  <cp:keywords/>
  <dc:language>en-US</dc:language>
  <cp:lastModifiedBy>PC</cp:lastModifiedBy>
  <dcterms:modified xsi:type="dcterms:W3CDTF">2024-06-27T07:47:00Z</dcterms:modified>
  <cp:revision>1</cp:revision>
  <dc:subject/>
  <dc:title/>
</cp:coreProperties>
</file>